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09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09.07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39240427002120 по делу об административном правонарушении от 27.04.2024 года, вступившим в законную силу 08.05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43 об административном правонарушении от 07.01.2025 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427002120 по делу об административном правонарушении от 27.04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427002120 по делу об административном правонарушении от 27.04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* с приложением информации по начислению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427002120 по делу об административном правонарушении от 27.04.2024 года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03252011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